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1.05pt;width:467.3pt;height:30.95pt;mso-wrap-style:none;v-text-anchor:middle;mso-position-vertical:top" type="_x0000_t136">
            <v:path textpathok="t"/>
            <v:textpath on="t" fitshape="t" string="Что дает профсоюз работодателю!!!" style="font-family:&quot;Arial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я собрания в коллективах, разговаривая с людьми, работающими в той или иной сфере, понимаешь, что люди боятся выйти с инициативой и создать первичную профсоюзную организацию. Да, действительно, на практике очень многие работодатели категорически возражают против создания профсоюза. С чем это может быть связано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-первых, недостаточно информации о деятельности профсоюза и о том, что профсоюзная организация может принести пользу обеим сторо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-вторых, страх работодателя, именно страх, перед организованным коллективом, способным узнать, защитить и отстоять свои трудовые права. Необходимо отметить, что этого боятся только особенно недобросовестные работодат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-третьих, нежелание вести грамотный, аргументированный разговор с работниками, так сказать, «на равны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с работодателями нужно работать и объяснять им, чем может помочь профсоюз. Предлагаем Вам примерный перечень позиций, которые  можно использовать в беседе с работодате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cs="Arial" w:ascii="Arial" w:hAnsi="Arial"/>
          <w:color w:val="000080"/>
          <w:sz w:val="26"/>
          <w:szCs w:val="26"/>
        </w:rPr>
        <w:t>Профсоюз – это, прежде всего, посредник между работником и администрацией. При помощи профсоюза можно избежать негативных настроений среди работников, узнать микроклимат,  царящий в коллективе, проблемы людей и решить их, не допуская социаль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>
          <w:rStyle w:val="Articletxt1"/>
          <w:rFonts w:ascii="Arial" w:hAnsi="Arial" w:cs="Arial"/>
          <w:color w:val="000080"/>
          <w:sz w:val="26"/>
          <w:szCs w:val="26"/>
        </w:rPr>
      </w:pPr>
      <w:r>
        <w:rPr>
          <w:rStyle w:val="Articletxt1"/>
          <w:rFonts w:cs="Arial" w:ascii="Arial" w:hAnsi="Arial"/>
          <w:color w:val="000080"/>
          <w:sz w:val="26"/>
          <w:szCs w:val="26"/>
        </w:rPr>
        <w:t>Профсоюз обеспечивает донесение объективной, полноценной информации до каждого работника, не допуская ее иск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>
          <w:rStyle w:val="Articletxt1"/>
          <w:rFonts w:ascii="Arial" w:hAnsi="Arial" w:cs="Arial"/>
          <w:color w:val="000080"/>
          <w:sz w:val="26"/>
          <w:szCs w:val="26"/>
        </w:rPr>
      </w:pPr>
      <w:r>
        <w:rPr>
          <w:rStyle w:val="Articletxt1"/>
          <w:rFonts w:cs="Arial" w:ascii="Arial" w:hAnsi="Arial"/>
          <w:color w:val="000080"/>
          <w:sz w:val="26"/>
          <w:szCs w:val="26"/>
        </w:rPr>
        <w:t>Профсоюз помогает работодателю разъяснить сложные  проблемы трудовому коллективу и совместно принять меры по их разрешению (например, действия администрации в связи с кризисными явлениям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81" w:hanging="0"/>
        <w:rPr/>
      </w:pPr>
      <w:r>
        <w:rPr>
          <w:rStyle w:val="Articletxt1"/>
          <w:rFonts w:cs="Arial" w:ascii="Arial" w:hAnsi="Arial"/>
          <w:color w:val="000080"/>
          <w:sz w:val="26"/>
          <w:szCs w:val="26"/>
        </w:rPr>
        <w:t>Профсоюз способствует грамотному разрешению конфликта, если он воз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Только с профсоюзом можно заключить коллективный договор, в котором прописать как права, так и обязанности обеих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color w:val="000080"/>
          <w:sz w:val="26"/>
          <w:szCs w:val="26"/>
        </w:rPr>
        <w:t>П</w:t>
      </w:r>
      <w:r>
        <w:rPr>
          <w:rStyle w:val="Articletxt1"/>
          <w:rFonts w:cs="Arial" w:ascii="Arial" w:hAnsi="Arial"/>
          <w:color w:val="000080"/>
          <w:sz w:val="26"/>
          <w:szCs w:val="26"/>
        </w:rPr>
        <w:t>рофсоюз имеет специалистов, которые знают трудовое законодательство, и может вместе со специалистами работодателя составить грамотный коллективный договор, положение, локальный нормативный акт.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Профсоюз поможет достигнуть согласия сторон между требованиями работников и возможностям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color w:val="000080"/>
          <w:sz w:val="26"/>
          <w:szCs w:val="26"/>
        </w:rPr>
        <w:t>Профсоюз, также как и работодатель, заинтересован в стабильной работе предприятия, в выпуске качественной и конкурентоспособной продукции, и как следствие, получении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Профсоюз, как и работодатель, заинтересован в повышении квалификации работник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При условии выполнения коллективного договора профсоюз может взять на себя контроль соблюдения трудов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Style w:val="Articletxt1"/>
          <w:rFonts w:cs="Arial" w:ascii="Arial" w:hAnsi="Arial"/>
          <w:color w:val="000080"/>
          <w:sz w:val="26"/>
          <w:szCs w:val="26"/>
        </w:rPr>
        <w:t>Профсоюз не защищает и не перевоспитывает пьяниц, лодырей, прогульщиков. Он защищает квалифицированный труд и его достойную опла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eastAsia="Arial"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6"/>
          <w:szCs w:val="26"/>
        </w:rPr>
        <w:t>Профсоюз проводит культурно-массовые и спортивные мероприятия, что позволяет сплотить коллектив, поднять корпоративный 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Профсоюз берет на себя многие социальные обязательства: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совместные праздники и дни рождения;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материальная помощь при тяжелых жизненных обстоятельствах;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материальная помощь на лечение;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детская летняя оздоровительная кампания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6"/>
          <w:szCs w:val="26"/>
        </w:rPr>
        <w:t>- частичное финансирование санаторно-курортного оздоровления членов профсоюз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6"/>
          <w:szCs w:val="26"/>
        </w:rPr>
        <w:t>- туристические походы;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и многое другое, что Вы решите вместе, коллекти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Профсоюз может ходатайствовать перед ФНПР о выделении финансовой квоты на обучение в Санкт-Петербуржском гуманитарном университете профсоюзов и Академии труда и социальных отношений в г. Москве и Уральском социально-экономическом институте в.г Челябин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Не стоит забывать, что профсоюз работает на разных уровнях и представляет интересы организации и отрасли в трехсторонних комиссиях, на межведомственных комиссиях, в Министерствах и Управлениях, в органах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Таким образом, создание профсоюзной организации – это прогресс взаимоотношений, предусматривающий согласованность действий и заинтересованность, как трудового коллектива, так и работодателя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наоборот. Если работодатель не дает возможности создавать профсоюз в организации, 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Он подрывает свой автор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Создает неблагоприятную обстановку в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rFonts w:cs="Arial" w:ascii="Arial" w:hAnsi="Arial"/>
          <w:color w:val="000080"/>
          <w:sz w:val="26"/>
          <w:szCs w:val="26"/>
        </w:rPr>
        <w:t>Позволяет работникам решать свои проблемы путем обращений в надзорные органы или выхода на коллектив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Показывает работникам свое пренебрежение ими, или страх перед организованным грамотным коллективом.</w:t>
      </w:r>
    </w:p>
    <w:p>
      <w:pPr>
        <w:pStyle w:val="Normal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днако не стоит забывать, что в соответствии Трудовым Кодексом РФ работники имеют право на объединение, на создание профессиональных союзов и вступление в них для защиты своих трудовых прав, свобод и законных интересов без чьего-нибудь согласия или одобрения. </w:t>
      </w:r>
      <w:r>
        <w:rPr>
          <w:bCs/>
          <w:sz w:val="26"/>
          <w:szCs w:val="26"/>
        </w:rPr>
        <w:t xml:space="preserve">Профсоюзы независимы в своей деятельности от работодателей, их объединений, им не подотчетны и не подконтрольны. </w:t>
      </w:r>
      <w:r>
        <w:rPr>
          <w:sz w:val="26"/>
          <w:szCs w:val="26"/>
        </w:rPr>
        <w:t>В то же время работодатель обязан создавать условия, обеспечивающие деятельность профессиональных союзов, в соответствии с трудовым законодательством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аботодатели! Не бойтесь! Профсоюз в организации может стать советчиком, коллегой, помощником в решении многих проблем, если Вы будете уважительно сотрудничать с ним. В противном случае, Вы можете получить сильного грамотного оппонента.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6"/>
        </w:tabs>
        <w:ind w:left="20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ticletxt1">
    <w:name w:val="articletxt1"/>
    <w:basedOn w:val="Style14"/>
    <w:qFormat/>
    <w:rPr>
      <w:rFonts w:ascii="Helvetica" w:hAnsi="Helvetica" w:cs="Helvetica"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7" w:after="0"/>
      <w:ind w:firstLine="5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3:00Z</dcterms:created>
  <dc:creator>org</dc:creator>
  <dc:description/>
  <cp:keywords/>
  <dc:language>en-US</dc:language>
  <cp:lastModifiedBy>АРМ</cp:lastModifiedBy>
  <cp:lastPrinted>2013-11-28T08:02:00Z</cp:lastPrinted>
  <dcterms:modified xsi:type="dcterms:W3CDTF">2013-11-28T03:02:00Z</dcterms:modified>
  <cp:revision>27</cp:revision>
  <dc:subject/>
  <dc:title>Что дает профсоюз работодателю</dc:title>
</cp:coreProperties>
</file>