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АЩИЩАТЬ И ПРОСВЕЩАТЬ</w:t>
      </w:r>
    </w:p>
    <w:p>
      <w:pPr>
        <w:pStyle w:val="Normal"/>
        <w:jc w:val="both"/>
        <w:rPr/>
      </w:pPr>
      <w:r>
        <w:rPr/>
        <w:t>Сегодня и всегда это самые актуальные задачи профсою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ессиональный союз призван защищать социально-экономические права работников, применяя различные рычаги воздействия  на власть. О том, какую роль играет профсоюз в экономических преобразованиях отрасли региона, мы беседуем с его председателем Ю. В. </w:t>
      </w:r>
      <w:r>
        <w:rPr>
          <w:caps/>
        </w:rPr>
        <w:t>Конниковы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Область на пороге внедрения новой системы оплаты труда. Какие настроения среди педагогов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Тема моего выступления на августовской конференции — «Социальное партнерство как один из факторов стабильности». Что такое стабильность для педагога? Это его уверенность в завтрашнем дне. Он знает, какие у него будут заработная плата и условия труда, каково будет его социальное положение… В этом случае педагог мотивирован на труд, он будет работать с настроением.</w:t>
      </w:r>
    </w:p>
    <w:p>
      <w:pPr>
        <w:pStyle w:val="Normal"/>
        <w:jc w:val="both"/>
        <w:rPr/>
      </w:pPr>
      <w:r>
        <w:rPr/>
        <w:t xml:space="preserve">Я был крайне удивлен, когда на последней коллегии Министерства образования ни слова не было сказано о введении в нашей области новой системы оплаты труда педагогов. Ведь сегодня это одна из самых животрепещущих тем для всех педагогических работников. Они уже почти два года слышат «страшилки», как я называю все слухи об изменениях в заработной плате, но толком ничего не знают. И это подтверждают обращения в </w:t>
      </w:r>
      <w:r>
        <w:rPr>
          <w:spacing w:val="-3"/>
        </w:rPr>
        <w:t>областную организацию проф</w:t>
      </w:r>
      <w:r>
        <w:rPr/>
        <w:t>союза не только рядовых учителей, но и руководителей муниципальных органов управления образовани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А что о новой системе оплаты знаете вы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Мы достаточно внимательно изучили разработанный специалистами проект НСОТ. Могу сказать, что принципы, заложенные в основу формирования заработной платы педагогических работников, нас вполне устраивают. Единственное, с чем мы не согласны, — это размер базовой единицы для расчета должностных окладов и тарифных ставок, который составляет 1 570 рублей. Одна из основных задач новации — повышение заработной платы по отрасли, но с такой цифрой в основании она вряд ли повысится, скорее останется на прежнем уров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Как вы в целом оцениваете разработанный проект НСОТ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 наш взгляд, в предлагаемой системе оплаты есть все, чтобы сделать переход безболезненным. Можно назвать менее удачные примеры: Тюмень, Самара и другие города. Но оговорюсь: переход станет мягким при условии, что базовая единица будет увеличена. Увеличена настолько, чтобы у абсолютного большинства педагогов заработная плата все-таки повысилась.</w:t>
      </w:r>
    </w:p>
    <w:p>
      <w:pPr>
        <w:pStyle w:val="Normal"/>
        <w:jc w:val="both"/>
        <w:rPr/>
      </w:pPr>
      <w:r>
        <w:rPr/>
        <w:t xml:space="preserve">Мы не против дифференцированного подхода к оплате труда, и для этого в новой системе предусмотрено очень много мер: повышающие коэффициенты за стаж, например за уровень образования, за специфику работы, компенсационные и стимулирующие выплаты, но надо понимать, что минимум заработной платы, хоть он и минимум, должен быть достойны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О каких еще камнях преткновения на пути внедрения НСОТ вы бы упомянули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 сожалению, ситуация с введением НСОТ сегодня выглядит затянутой. Сначала мы радовались, что наша область «не бросилась в омут с головой», поспешно внедряя новую систему. Сейчас мы уже тревожимся, что новая система не внедряется, и нет никаких подвижек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>Встречи членов профсоюза показали, что руководители образовательных учреждений не знают о НСОТ ни-че-го! И, видимо, наступающей осенью, в ситуации информационного голода, нервозность среди педагогов будет лишь нарастать. На местах до сих пор нет утвержденного комплекса мероприятий по внедрению НСОТ, нормативно-правовой базы, в школах нет четких методических рекомендац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В любом случае новую систему придется внедрять…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этому уже сегодня нужно объяснять, доносить до педагогов весь смысл новаций: четко, по буковкам, по циферкам, на конкретных примерах — буквально разжевывать, чтобы им стало ясно, для чего все это делается и каким образом будет осуществляться рас</w:t>
      </w:r>
      <w:r>
        <w:rPr>
          <w:spacing w:val="-2"/>
        </w:rPr>
        <w:t>чет их заработной платы. И до</w:t>
      </w:r>
      <w:r>
        <w:rPr/>
        <w:t>носить информацию нужно не только до апробационных площадок, а до всех: руководителей муниципальных органов управления образованием, директоров школ, педагогических работников, руководителей профсоюзных организаций области.</w:t>
      </w:r>
    </w:p>
    <w:p>
      <w:pPr>
        <w:pStyle w:val="Normal"/>
        <w:jc w:val="both"/>
        <w:rPr/>
      </w:pPr>
      <w:r>
        <w:rPr/>
        <w:t>В январе 2009-го предполагается введение НСОТ на территории всей области, и наша отрасль должна быть к этому готова, хотя бы информационно. У нас, кстати, уже есть печальный опыт нескоординированных действий чиновников, руководителей различных уровней, бухгалтерий образовательных учреждений зимой–весной нынешнего года, когда заработная плата педагогов должна была подняться на 14 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К слову, бухгалтеров в школах тоже нужно учить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— </w:t>
      </w:r>
      <w:r>
        <w:rPr>
          <w:spacing w:val="-3"/>
        </w:rPr>
        <w:t>Это тема, на которой хотелось бы заострить внимание руководителей образовательных учреждений. Поведение некоторых сотрудников бухгалтерских служб вызывает, мягко говоря, недоумение. Сидит, предположим, некая молоденькая девочка-кассир, которая знать не знает о том, что происходит в экономике отрасли. Так вот, эта девочка порой такую самодеятельность проявляет, что просто диву даешься. Педагоги нам жалуются, что им не выплатили премию или, предположим, не включили 14 % в отпускные. «А что сказали?» — «В бухгалтерии говорят: «Да ладно, ерунда, у вас премия-то всего 200 рублей» или «Мы не включили 14 %, потому что у нас нет денег на это».</w:t>
      </w:r>
    </w:p>
    <w:p>
      <w:pPr>
        <w:pStyle w:val="Normal"/>
        <w:jc w:val="both"/>
        <w:rPr/>
      </w:pPr>
      <w:r>
        <w:rPr/>
        <w:t>И таких сигналов сейчас, к сожалению, очень много. Представляете, что эти «специалисты»-дилетанты будут разъяснять педагогам в процессе внедрения новой системы оплаты труда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Кадры действительно решают все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стати о кадрах. Я только что вернулся с заседания комиссии педагогического университета по зачислению. С будущими педагогами ситуация довольно острая. Физики, химики, географы, биологи — недобор студентов по основным специальностям.</w:t>
      </w:r>
    </w:p>
    <w:p>
      <w:pPr>
        <w:pStyle w:val="Normal"/>
        <w:jc w:val="both"/>
        <w:rPr/>
      </w:pPr>
      <w:r>
        <w:rPr/>
        <w:t>В ближайшие годы средний возраст педагога достигнет 48–50 лет, а молодежь в школу не рв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Как же так? Мы много слышим о том, что в результате национального проекта в отрасли начали происходить системные изменения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Они действительно есть. </w:t>
      </w:r>
      <w:r>
        <w:rPr>
          <w:spacing w:val="2"/>
        </w:rPr>
        <w:t>Качественно изменилось финансирование отрасли, значительно улучшилась материально-техническая база. Но по поводу кадров обольщаться не стоит.</w:t>
      </w:r>
    </w:p>
    <w:p>
      <w:pPr>
        <w:pStyle w:val="Normal"/>
        <w:jc w:val="both"/>
        <w:rPr/>
      </w:pPr>
      <w:r>
        <w:rPr/>
        <w:t>Сколько педагогических работников, например, получили в рамках национального проекта премии? Если посчитать президентскую премию, ежегодные гранты губернатора и глав муниципалитетов, получится где-то около полутора тысяч человек в год, за три года реализации проекта — не более пяти тысяч учителей, воспитателей, педагогов дополнительного образования. Но только в Челябинской области больше 50 тысяч педагогических работников.</w:t>
      </w:r>
    </w:p>
    <w:p>
      <w:pPr>
        <w:pStyle w:val="Normal"/>
        <w:jc w:val="both"/>
        <w:rPr/>
      </w:pPr>
      <w:r>
        <w:rPr/>
        <w:t>Для того, чтобы в отрасль действительно пошли молодые люди, надо поднимать заработную плату, в условиях введения новой системы оплаты труда — в первую очередь ту базовую единицу, о которой я уже говори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Какая роль в условиях введения НСОТ отводится управляющему совету школы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Это тот коллегиальный орган самоуправления, в чью компетенцию входит среди прочего распределение стимулирующих выплат.</w:t>
      </w:r>
    </w:p>
    <w:p>
      <w:pPr>
        <w:pStyle w:val="Normal"/>
        <w:jc w:val="both"/>
        <w:rPr/>
      </w:pPr>
      <w:r>
        <w:rPr/>
        <w:t>Недавно коллеги рассказали мне поучительную историю. В одном из регионов России, где уже введена новая система оплаты труда, во главе такого школьного совета встала мама-парикмахер. Вот она и начала всех педагогов «под бобрик стричь». Возникла серьезная конфликтная ситуация, из которой очень сложно было найти выход.</w:t>
      </w:r>
    </w:p>
    <w:p>
      <w:pPr>
        <w:pStyle w:val="Normal"/>
        <w:jc w:val="both"/>
        <w:rPr/>
      </w:pPr>
      <w:r>
        <w:rPr>
          <w:spacing w:val="-3"/>
        </w:rPr>
        <w:t xml:space="preserve">Нужно помнить: один учитель умеет и знания дарить, и демонстрировать себя. </w:t>
      </w:r>
      <w:r>
        <w:rPr>
          <w:caps/>
          <w:spacing w:val="-3"/>
        </w:rPr>
        <w:t>д</w:t>
      </w:r>
      <w:r>
        <w:rPr>
          <w:spacing w:val="-3"/>
        </w:rPr>
        <w:t xml:space="preserve">ругой так же талантлив, но более скромен. </w:t>
      </w:r>
      <w:r>
        <w:rPr>
          <w:caps/>
          <w:spacing w:val="-3"/>
        </w:rPr>
        <w:t>т</w:t>
      </w:r>
      <w:r>
        <w:rPr>
          <w:spacing w:val="-3"/>
        </w:rPr>
        <w:t>ретий может работать на копейку, а показать на рубль. Поэтому оценка педагога при распределении стиму</w:t>
      </w:r>
      <w:r>
        <w:rPr>
          <w:spacing w:val="-2"/>
        </w:rPr>
        <w:t>ли</w:t>
      </w:r>
      <w:r>
        <w:rPr>
          <w:spacing w:val="-3"/>
        </w:rPr>
        <w:t xml:space="preserve">рующих выплат должна быть максимально объективной. Мы против того, чтобы мнение родителей было определяющим. Хотя, как видим, в угоду ситуации можно и до этого дойти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И еще. На наш взгляд, критерии оценки деятельности учителя все-таки должны быть едиными. Не могут быть в Бредах одни критерии, в Чесменском районе другие.</w:t>
      </w:r>
    </w:p>
    <w:p>
      <w:pPr>
        <w:pStyle w:val="Normal"/>
        <w:jc w:val="both"/>
        <w:rPr/>
      </w:pPr>
      <w:r>
        <w:rPr>
          <w:b/>
          <w:bCs/>
          <w:spacing w:val="-2"/>
        </w:rPr>
        <w:t xml:space="preserve">— </w:t>
      </w:r>
      <w:r>
        <w:rPr>
          <w:b/>
          <w:bCs/>
          <w:spacing w:val="-2"/>
        </w:rPr>
        <w:t>Еще одно нововведение, и уже с сентября — нор</w:t>
      </w:r>
      <w:r>
        <w:rPr>
          <w:b/>
          <w:bCs/>
          <w:spacing w:val="-3"/>
        </w:rPr>
        <w:t>мативное финансирование…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амо по себе нормативное подушевое финансирование — это экономически обоснованная необходимость. Но нам часто приходится слышать: кто вообще посчитал, сколько нужно средств из бюджета, чтобы обеспечить образовательный стандарт и создать необходимые условия с учетом требований всех надзорных органов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 xml:space="preserve">В Министерстве образования утверждают, что считали. И что они обязаны обеспечивать государственные гарантии прав граждан на образование, а все остальное — обязанность муниципалитетов. </w:t>
      </w:r>
    </w:p>
    <w:p>
      <w:pPr>
        <w:pStyle w:val="Normal"/>
        <w:jc w:val="both"/>
        <w:rPr/>
      </w:pPr>
      <w:r>
        <w:rPr>
          <w:spacing w:val="-2"/>
        </w:rPr>
        <w:t xml:space="preserve">— </w:t>
      </w:r>
      <w:r>
        <w:rPr>
          <w:spacing w:val="-2"/>
        </w:rPr>
        <w:t xml:space="preserve">Родители, например, этого не знают. Им по большому </w:t>
      </w:r>
      <w:r>
        <w:rPr>
          <w:spacing w:val="-3"/>
        </w:rPr>
        <w:t>счету без разницы, кто и из ка</w:t>
      </w:r>
      <w:r>
        <w:rPr>
          <w:spacing w:val="-2"/>
        </w:rPr>
        <w:t xml:space="preserve">ких бюджетов будет выделять средства на содержание их ребенка в школе или детском </w:t>
      </w:r>
      <w:r>
        <w:rPr>
          <w:spacing w:val="-3"/>
        </w:rPr>
        <w:t>саду? Никакой. Я говорю о том, что у родителей нет ясного по</w:t>
      </w:r>
      <w:r>
        <w:rPr>
          <w:spacing w:val="-2"/>
        </w:rPr>
        <w:t xml:space="preserve">нимания того, что происходит в сфере образова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Что вы предлагаете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Мы выступаем в первую очередь за активную информационную работу. Все участники образовательного процесса: и педагоги, и родители, и руководители образовательных учреждений — должны четко представлять, какие процессы происходят в образовании и для чего это делаетс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Денег от этого не прибавится, раз уж мы заговорили об объемах финансирования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зменится психологическая обстановка, а это немаловажно. Когда родители в средствах массовой информации слышат, читают заявления чиновников о том, что средства на образование выделяются в полном объеме, а потом приходят в школу и там у них просят денег, они задаются резонным вопросом: «А почему мы должны платить?» И начинают мамы и папы жаловаться, говорить о поборах, писать заявления в прокуратуру. Хотя на самом деле руководитель образовательного учреждения зачастую оказывается заложником ситуации. С одной стороны, ему катастрофически не хватает средств, которые ему выделяют бюджеты, с другой — он не может просить у родителей, не вызвав их недовольства…</w:t>
      </w:r>
    </w:p>
    <w:p>
      <w:pPr>
        <w:pStyle w:val="Normal"/>
        <w:jc w:val="both"/>
        <w:rPr/>
      </w:pPr>
      <w:r>
        <w:rPr/>
        <w:t>Я думаю, если объяснять всем реальное положение дел, таких (и других) жалоб и заявлений станет гораздо меньш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Вы как представители общественного института выполняете роль ретранслятора, доносите информацию до педагогов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онечно, на всех собраниях, встречах, семинарах. Вся нормативная информация публикуется на нашем сайте. Мы не только консультируем педагогов, но и активно отстаиваем их права. В прошлом году обком профсоюза впервые принял участие и в судебной практике. Учителя почувствовали, что можно и нужно отстаивать свои права.</w:t>
      </w:r>
    </w:p>
    <w:p>
      <w:pPr>
        <w:pStyle w:val="Normal"/>
        <w:jc w:val="both"/>
        <w:rPr/>
      </w:pPr>
      <w:r>
        <w:rPr/>
        <w:t>Кстати, с введением новой системы оплаты труда количество спорных ситуаций может возрасти. Наша задача — не умалчивать о них, а помогать всем участникам конфликта найти выход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02:00Z</dcterms:created>
  <dc:creator>Natasha</dc:creator>
  <dc:description/>
  <cp:keywords/>
  <dc:language>en-US</dc:language>
  <cp:lastModifiedBy>Дмитрий</cp:lastModifiedBy>
  <dcterms:modified xsi:type="dcterms:W3CDTF">2008-08-26T09:44:00Z</dcterms:modified>
  <cp:revision>3</cp:revision>
  <dc:subject/>
  <dc:title>ЗАЩИЩАТЬ И ПРОСВЕЩАТЬ</dc:title>
</cp:coreProperties>
</file>