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i/>
          <w:sz w:val="24"/>
          <w:szCs w:val="24"/>
          <w:u w:val="single"/>
        </w:rPr>
        <w:t>О празднике "Всемирный день охраны труда"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i/>
          <w:sz w:val="24"/>
          <w:szCs w:val="24"/>
          <w:u w:val="single"/>
        </w:rPr>
        <w:t>28  апреля 2012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 xml:space="preserve">Международная организация труда (МОТ) объявила 28 апреля Всемирным днем охраны труда с тем, чтобы привлечь внимание мировой общественности к масштабам проблемы, а также к тому, каким образом создание и продвижение культуры охраны труда может способствовать снижению ежегодной смертности на рабочем месте. Впервые он отмечался в 2003 году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Идея проведения Всемирного дня охраны труда берет начало от Дня памяти погибших работников, впервые проведенного американскими и канадскими трудящимися в 1989 году в память о работниках, погибших и пострадавших на работе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В этот день более чем в ста странах мира проводятся мероприятия, направленные на привлечение внимания общественности к нерешенным проблемам охраны труда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ак отмечают в министерстве здравоохранения и социального развития РФ, в последние годы «эти акции вызывают все больший интерес и поддержку со стороны руководителей и работников промышленных предприятий и фирм России»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Международная организация труда (МОТ) объявила 28 апреля Всемирным днем охраны труда с тем, чтобы привлечь внимание мировой общественности к масштабам проблемы, а также к тому, каким образом создание и продвижение культуры охраны труда может способствовать снижению ежегодной смертности на рабочем месте. Впервые он отмечался в 2003 году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Идея проведения Всемирного дня охраны труда берет начало от Дня памяти погибших работников, впервые проведенного американскими и канадскими трудящимися в 1989 году в память о работниках, погибших и пострадавших на работе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этот день более чем в ста странах мира проводятся мероприятия, направленные на привлечение внимания общественности к нерешенным проблемам охраны труда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ак отмечают в министерстве здравоохранения и социального развития РФ, в последние годы «эти акции вызывают все больший интерес и поддержку со стороны руководителей и работников промышленных предприятий и фирм России»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 оценкам МОТ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аждые день в мире в среднем около 5000 человек умирают в результате несчастных случаев и заболеваемости на производстве, суммарно достигая за год от 2 до 2,3 миллиона случаев производственно обусловленной смертности. Из этого числа около 350 000 случаев составляют несчастные случаи со смертельным исходом и около 1,7-2 миллиона смертей, вызванных связанными с работой заболеваниями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роме того, ежегодно работники страдают приблизительно от 270 миллионов несчастных случаев на производстве, которые ведут к отсутствию на рабочем месте в течение более 3 дней, и от около 160 миллионов случаев болезней без смертельного исхода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Украине День охраны труда отмечается ежегодно 28 апреля - во Всемирный день охраны труда. Соответствующий Указ подписал Президент Украины Виктор Ющенко в 2006 году - с целью привлечь внимание общества, органов государственной власти, субъектов хозяйствования, общественных организаций к вопросам охраны труда, предотвращения несчастных случаев на производстве и профессиональных заболеваний, а также с целью почтить память погибших на производстве. В Украине каждый год на производстве травмируются около 20 тыс. человек, из них почти каждый 20-й случай - со смертельным исходом. В частности, в 2007 году погибли 1176 человек, в 2008-м - 1005 человек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05:00Z</dcterms:created>
  <dc:creator>Наталия</dc:creator>
  <dc:description/>
  <cp:keywords/>
  <dc:language>en-US</dc:language>
  <cp:lastModifiedBy>Наталия</cp:lastModifiedBy>
  <cp:lastPrinted>2012-03-15T19:00:00Z</cp:lastPrinted>
  <dcterms:modified xsi:type="dcterms:W3CDTF">2012-04-10T09:52:00Z</dcterms:modified>
  <cp:revision>6</cp:revision>
  <dc:subject/>
  <dc:title/>
</cp:coreProperties>
</file>